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503</w:t>
        <w:tab/>
        <w:t>TRANSPORTING LIVE POULTRY</w:t>
      </w:r>
    </w:p>
    <w:p>
      <w:pPr>
        <w:pStyle w:val="Paragraph"/>
        <w:rPr/>
      </w:pPr>
      <w:r>
        <w:rPr/>
        <w:t>(a)  No person, firm, or corporation shall re</w:t>
        <w:noBreakHyphen/>
        <w:t>use for transporting live poultry, any coop, crate, or other container that has been used previously for live poultry, unless said coop, crate, or other container has been thoroughly cleaned and properly disinfected. No person, firm, or corporation shall transport on the public highways of this state any empty coop, crate, or other container that has been used previously for live poultry, except to transport such coop, crate, or other container to a designated point for cleaning and disinfecting.</w:t>
      </w:r>
    </w:p>
    <w:p>
      <w:pPr>
        <w:pStyle w:val="Paragraph"/>
        <w:rPr/>
      </w:pPr>
      <w:r>
        <w:rPr/>
        <w:t>(b)  Any truck, trailer, or other conveyance used in transporting live poultry shall be thoroughly cleaned and disinfected after the hauling of each lot of live poultry.</w:t>
      </w:r>
    </w:p>
    <w:p>
      <w:pPr>
        <w:pStyle w:val="Paragraph"/>
        <w:rPr/>
      </w:pPr>
      <w:r>
        <w:rPr/>
        <w:t>(c)  Disinfectants acceptable for use under this Regulation are limited to the chemicals approved in 9 CFR 71.10, 71.11, and 71.12.</w:t>
      </w:r>
    </w:p>
    <w:p>
      <w:pPr>
        <w:pStyle w:val="Paragraph"/>
        <w:rPr/>
      </w:pPr>
      <w:r>
        <w:rPr/>
        <w:t>(d)  The provisions of (a) and (b) of this Rule shall not apply to any persons, firms, or corporations when transporting or handling only their own poultry.</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Amended Eff. April 1, 1985;</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6:00Z</dcterms:created>
  <dc:creator/>
  <dc:description/>
  <cp:keywords/>
  <dc:language>en-US</dc:language>
  <cp:lastModifiedBy/>
  <dcterms:modified xsi:type="dcterms:W3CDTF">2023-12-06T00:46:00Z</dcterms:modified>
  <cp:revision>1</cp:revision>
  <dc:subject/>
  <dc:title/>
</cp:coreProperties>
</file>